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Gyermektraumatológia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ráépített szakképzés képzési terve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 22/2012 EMMI rendelet alapján (gyermeksebészet szakvizsgára ráépítve 24 hónap)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elentkező neve: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entkező pecsétszáma: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right="-113" w:hanging="0"/>
        <w:rPr/>
      </w:pPr>
      <w:r>
        <w:rPr/>
        <w:t>Szakképzés kezdete: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2867"/>
        <w:gridCol w:w="2160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yakorlat nev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yakorlat letöltésének ide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yakorlat letöltésének helye</w:t>
            </w:r>
          </w:p>
        </w:tc>
      </w:tr>
      <w:tr>
        <w:trPr>
          <w:trHeight w:val="162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6 hó általános traumatológiai képzés minimum III. progresszivitási szintű traumatológiai betegellátó osztályon benne 3 db esetbemutatá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hó Gyermektraumatológiai Centrum (GYTC) gyakorlat, ebb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hó Országos Gyermektraumatológiai Központ irányítása melletti gyakorlat, benne: 3 db esetbemutatá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A következő tanfolyamok szükségesek a szakvizsgára bocsáthatósághoz:</w:t>
            </w:r>
          </w:p>
        </w:tc>
      </w:tr>
      <w:tr>
        <w:trPr>
          <w:trHeight w:val="79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 speciális újraélesztési (EPALS, ALS) tanfolya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 speciális politrauma (ATLS, ETC) tanfolya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Ao bázis Traumatológiai tanfolya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 hazai akkreditált gyermektraumatológia tanfolya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hazai akkreditált gyermekkézsebészeti tanfolya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1 db hazai vagy nemzetközi folyóiratban gyermektraumatológiai témájú közlemény vagy 3 db első szerzős gyermektraumatológiai témájú előadá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lőírt számú beavatkozás, műté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 jelölt képzési tervét jóváhagy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recen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grémiumelnö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71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14:00Z</dcterms:created>
  <dc:creator>zsuzscsi</dc:creator>
  <dc:description/>
  <cp:keywords/>
  <dc:language>en-US</dc:language>
  <cp:lastModifiedBy>gabi</cp:lastModifiedBy>
  <dcterms:modified xsi:type="dcterms:W3CDTF">2024-09-06T12:14:00Z</dcterms:modified>
  <cp:revision>2</cp:revision>
  <dc:subject/>
  <dc:title>Addiktológia ráépített szakképzés képzési terve a 42/2007 EüMin-i rendelet alapján (pszichiátria szakvizsgára ráépítve 24 hónap):</dc:title>
</cp:coreProperties>
</file>